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1790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790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790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660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660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8865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8865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8865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8865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735</wp:posOffset>
                </wp:positionH>
                <wp:positionV relativeFrom="paragraph">
                  <wp:posOffset>342900</wp:posOffset>
                </wp:positionV>
                <wp:extent cx="243205" cy="647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27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5940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5940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5940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735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5940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5940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735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5940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940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940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335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2540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2540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2540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2540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2540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2540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3670</wp:posOffset>
                </wp:positionH>
                <wp:positionV relativeFrom="paragraph">
                  <wp:posOffset>1305560</wp:posOffset>
                </wp:positionV>
                <wp:extent cx="243205" cy="647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102.8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8585</wp:posOffset>
                </wp:positionH>
                <wp:positionV relativeFrom="paragraph">
                  <wp:posOffset>1371600</wp:posOffset>
                </wp:positionV>
                <wp:extent cx="45085" cy="1524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08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8585</wp:posOffset>
                </wp:positionH>
                <wp:positionV relativeFrom="paragraph">
                  <wp:posOffset>1733550</wp:posOffset>
                </wp:positionV>
                <wp:extent cx="4508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36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8585</wp:posOffset>
                </wp:positionH>
                <wp:positionV relativeFrom="paragraph">
                  <wp:posOffset>1552575</wp:posOffset>
                </wp:positionV>
                <wp:extent cx="45085" cy="152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122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2390140</wp:posOffset>
                </wp:positionV>
                <wp:extent cx="238125" cy="361950"/>
                <wp:effectExtent l="76835" t="40640" r="75565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4600">
                          <a:off x="0" y="0"/>
                          <a:ext cx="237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88.2pt;width:18.7pt;height:28.4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7425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0630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10630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10630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7425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0630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10630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10630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7425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0630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0630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0630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9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0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7705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7705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7705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24500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7705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7705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67705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4500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7705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7705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7705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15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1100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34305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34305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34305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1100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4305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4305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4305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1100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4305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4305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34305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8650</wp:posOffset>
                </wp:positionH>
                <wp:positionV relativeFrom="paragraph">
                  <wp:posOffset>400050</wp:posOffset>
                </wp:positionV>
                <wp:extent cx="243205" cy="647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.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1855</wp:posOffset>
                </wp:positionH>
                <wp:positionV relativeFrom="paragraph">
                  <wp:posOffset>476250</wp:posOffset>
                </wp:positionV>
                <wp:extent cx="45085" cy="1524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37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838200</wp:posOffset>
                </wp:positionV>
                <wp:extent cx="45085" cy="1524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66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657225</wp:posOffset>
                </wp:positionV>
                <wp:extent cx="45085" cy="152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51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8650</wp:posOffset>
                </wp:positionH>
                <wp:positionV relativeFrom="paragraph">
                  <wp:posOffset>1285875</wp:posOffset>
                </wp:positionV>
                <wp:extent cx="243205" cy="6477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01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1855</wp:posOffset>
                </wp:positionH>
                <wp:positionV relativeFrom="paragraph">
                  <wp:posOffset>1362075</wp:posOffset>
                </wp:positionV>
                <wp:extent cx="45085" cy="1524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07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1855</wp:posOffset>
                </wp:positionH>
                <wp:positionV relativeFrom="paragraph">
                  <wp:posOffset>1724025</wp:posOffset>
                </wp:positionV>
                <wp:extent cx="45085" cy="1524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35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0</wp:posOffset>
                </wp:positionV>
                <wp:extent cx="45085" cy="1524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21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8650</wp:posOffset>
                </wp:positionH>
                <wp:positionV relativeFrom="paragraph">
                  <wp:posOffset>2162175</wp:posOffset>
                </wp:positionV>
                <wp:extent cx="243205" cy="6477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70.25pt;width:19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1855</wp:posOffset>
                </wp:positionH>
                <wp:positionV relativeFrom="paragraph">
                  <wp:posOffset>2238375</wp:posOffset>
                </wp:positionV>
                <wp:extent cx="45085" cy="1524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76.2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2600325</wp:posOffset>
                </wp:positionV>
                <wp:extent cx="45085" cy="1524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204.7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1855</wp:posOffset>
                </wp:positionH>
                <wp:positionV relativeFrom="paragraph">
                  <wp:posOffset>2419350</wp:posOffset>
                </wp:positionV>
                <wp:extent cx="45085" cy="1524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90.5pt;width:3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58435</wp:posOffset>
                </wp:positionV>
                <wp:extent cx="6138545" cy="979170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521"/>
                              <w:gridCol w:w="1227"/>
                              <w:gridCol w:w="381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主催者名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利 用 日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催 事 名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時　  分～　  時　  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　  時　  分～　  時　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使用備品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7.1pt;mso-wrap-distance-left:0pt;mso-wrap-distance-right:7.1pt;mso-wrap-distance-top:0pt;mso-wrap-distance-bottom:0pt;margin-top:4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521"/>
                        <w:gridCol w:w="1227"/>
                        <w:gridCol w:w="381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主催者名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利 用 日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催 事 名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利用時間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時　  分～　  時　  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　  時　  分～　  時　  分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使用備品</w:t>
                            </w:r>
                          </w:p>
                        </w:tc>
                        <w:tc>
                          <w:tcPr>
                            <w:tcW w:w="8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right"/>
        <w:rPr>
          <w:sz w:val="144"/>
        </w:rPr>
      </w:pPr>
      <w:r>
        <w:rPr>
          <w:sz w:val="144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0</wp:posOffset>
          </wp:positionV>
          <wp:extent cx="9505950" cy="6610350"/>
          <wp:effectExtent l="0" t="0" r="0" b="0"/>
          <wp:wrapNone/>
          <wp:docPr id="10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05950" cy="661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PCAUSER</dc:creator>
  <dc:description/>
  <cp:keywords/>
  <dc:language>en-US</dc:language>
  <cp:lastModifiedBy>PCAUSER</cp:lastModifiedBy>
  <cp:lastPrinted>2021-03-22T18:39:00Z</cp:lastPrinted>
  <dcterms:modified xsi:type="dcterms:W3CDTF">2021-03-28T04:24:00Z</dcterms:modified>
  <cp:revision>8</cp:revision>
  <dc:subject/>
  <dc:title/>
</cp:coreProperties>
</file>